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068"/>
        <w:gridCol w:w="2025"/>
        <w:gridCol w:w="2883"/>
      </w:tblGrid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报名项目招标公告发布时间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eastAsia="zh-CN"/>
              </w:rPr>
              <w:t>产品授权有效期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eastAsia="zh-CN"/>
              </w:rPr>
              <w:t>法定代表人授权有效期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 xml:space="preserve">生产厂家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w w:val="90"/>
                <w:kern w:val="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代理商    □其他</w:t>
            </w:r>
          </w:p>
        </w:tc>
      </w:tr>
      <w:tr>
        <w:trPr/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val="en-US" w:eastAsia="zh-CN"/>
              </w:rPr>
              <w:t>统一社会信用代码证照编号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2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生产</w:t>
            </w: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医院名称</w: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三级</w:t>
            </w: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80"/>
              <w:jc w:val="both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1080"/>
              <w:jc w:val="both"/>
              <w:rPr>
                <w:rFonts w:ascii="宋体" w:hAnsi="宋体" w:eastAsia="宋体" w:cs="宋体"/>
                <w:w w:val="9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eastAsia="zh-CN"/>
        </w:rPr>
        <w:t>南阳市中心</w:t>
      </w:r>
      <w:r>
        <w:rPr>
          <w:b/>
          <w:sz w:val="36"/>
          <w:szCs w:val="36"/>
        </w:rPr>
        <w:t>医院投标报名登记表（医疗设备类）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Administrator</cp:lastModifiedBy>
  <cp:lastPrinted>2020-05-20T16:46:00Z</cp:lastPrinted>
  <dcterms:modified xsi:type="dcterms:W3CDTF">2020-05-20T09:29:26Z</dcterms:modified>
  <cp:revision>13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